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кома Профсоюз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6 декабря 2017 г. № 11-12 </w:t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ИМЕРНОЕ ПОЛОЖЕНИЕ </w:t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системе управления охраной труда </w:t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 общеобразовательной организации </w:t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left="0" w:right="0" w:hanging="0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Общие положения 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1.1.  Настоящее Примерное положение о системе управления охраной труда в общеобразовательной организации (далее - Положение) разработано в соответствии с Трудовым кодексом Российской Федерации, Федеральным законом от 29.12.2012г. №273-ФЗ «Об образовании в Российской Федерации» (с изменениями), на основании Типового положения о системе управления охраной труда (приказ  Министерства труда России от 19.08.2016 г. № 438 «Об утверждении Типового положения о системе управления охраной труда»), Рекомендаций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 (письмо Министерства образования и науки РФ от 25.08.2015г. № 12-1077) .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целях создания и обеспечения функционирования системы управления охраной труда в общеобразовательной организации (далее - школа).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устанавливает правила, процедуры, критерии и нормативы, направленные на сохранение жизни и здоровья работников и обучающихся в процессе трудовой деятельности.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беспечивает единство: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ы управления по охране труда директора школы с установленными обязанностями его должностных лиц;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и порядка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щей (локальные нормативные акты школы) и фиксирующей (журналы, акты, записи) документации.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Действие Положения распространяется на всей территории, во всем здании и помещениях школы.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Требования Положения обязательны для всех работников, работающих в школе, и являются обязательными для всех лиц, находящихся на территории, в здании и помещениях школы.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Положение утверждается приказом директора школы с учетом мнения работников школы.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en-US"/>
        </w:rPr>
        <w:t>II</w:t>
      </w:r>
      <w:r>
        <w:rPr>
          <w:b/>
          <w:bCs/>
          <w:color w:val="002060"/>
          <w:sz w:val="28"/>
          <w:szCs w:val="28"/>
        </w:rPr>
        <w:t xml:space="preserve">. Политика в области охраны труда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итика в области охраны труда (далее - Политика по охране труда) является публичной документированной декларацией директора школы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литика по охране труда обеспечивает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риоритет сохранения жизни и здоровья работников в процессе их трудовой деятельност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соответствие условий труда на рабочих местах требованиям охраны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учет индивидуальных особенностей работников, в том числе посредством проектирования рабочих мест, выбора оборудования, средств индивидуальной и коллективной защиты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непрерывное совершенствование и повышение эффективности СУОТ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ую заинтересованность в обеспечении безопасных условий труд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литика по охране труда способствует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ю условий труда на рабочих местах требованиям охраны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ю травматизма и ухудшения здоровья работник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уровня профессиональных рисков работник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ю функционирования СУОТ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Директор школы обеспечивает совместно с работниками и (или) представителя выборного коллегиального органа Профсоюза предварительный анализ состояния охраны труда у работодателя и обсуждение Политики по охране труд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литика по охране труда доступна всем работникам, работающим у работодателя, а также иным лицам, находящимся на территории, в здании и помещениях школ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en-US"/>
        </w:rPr>
        <w:t>III</w:t>
      </w:r>
      <w:r>
        <w:rPr>
          <w:b/>
          <w:bCs/>
          <w:color w:val="002060"/>
          <w:sz w:val="28"/>
          <w:szCs w:val="28"/>
        </w:rPr>
        <w:t xml:space="preserve">. Основные цели в области охраны труда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сновные цели в области охраны труда в школе (далее - цели охраны труда)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 жизни и здоровья работников в процессе их трудовой деятельност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соответствие условий труда на рабочих местах требованиям охраны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повышение эффективности мер по улучшению условий, охраны здоровья работник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Цели  охраны труда  достигаются путем реализации процедур по охране труда (раздел 5) с учетом необходимости оценки их достижения, в том числе, по возможности, на основе измеримых показател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IV. Обеспечение функционирования СУОТ </w:t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(обязанности должностных лиц в сфере охраны труда)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бязанности должностных лиц в сфере охраны труда устанавливаются директором школы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Распределение обязанностей в сфере охраны труда в школе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одатель (директор школы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 обеспечить безопасность работников и охрану здоровья обучающихся при проведении образовательного процесса, а также при эксплуатации зданий, помещений и оборудования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 обеспечить создание и функционирование системы управления охраной труда (СУОТ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соблюдение режима труда и отдыха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сурсное обеспечение мероприятий по охране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ководит разработкой организационно-распорядительных документов и распределяет обязанности в сфере охраны труда между своими заместителями, специалистом по охране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 ответственность своих заместителей за деятельность в области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 проведение за счет средств работодателя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иобретение и выдачу за счет средств работодателя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иобретение и функционирование средств коллективной защиты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специальной оценки условий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управление профессиональными рискам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проводит контроль за состоянием условий и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работе комиссии по охране труда с участием представителей выборного коллегиального органа Профсоюза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 представлений технических инспекторов труда Профсоюз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авливает работы в случаях, установленных требованиями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доступность документов и информации, содержащих требования охраны труда, действующие в школе, для ознакомления с ними работников и иных лиц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2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директора по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беспечению безопасности образовательного и воспитательного процессов, при проведении спортивных, культурно-зрелищных массовых мероприятий, проводимых в школе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территориальными подразделениями органов внутренних дел, гражданской обороны, федеральных служб безопасности, органом управления образованием, военным комиссариатом, другими организациями, находящимися на территории муниципального образования по вопросам безопасности и антитеррористической деятельности школы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документацию по вопросам безопасности и антитеррористической защищенности школы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обходимые меры по оснащению школы средствами антитеррористической защищенности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еспечение охранной деятельности и контрольно-пропускного режим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рамках своей компетенции занимается подготовкой документов и инструкций по действиям личного состава в чрезвычайных и экстремальных ситуациях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функционирование школы при возникновении чрезвычайных ситуаций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и осуществлении комплекса мер по профилактике и противодействию проникновению в школу наркотических средств и психотропных веществ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нятий и тренировок по противопожарной безопасности, действиям по сигналам гражданской обороны и при угрозе совершения террористического акт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глядной агитацией по безопасности жизнедеятельности участников образовательного процесс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сультативную помощь педагогам по вопросам безопасности и охране труд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расследований несчастных случаев с учащимися и сотрудниками школы, произошедшими во время учебного и трудового процесс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мероприятиях по осуществлению административно-общественного контроля по охране труд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осуществляет контроль за соблюдением установленных правил трудового и внутреннего распорядка дня и условий содержания в безопасном состоянии помещений школы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нимается подготовкой планов мероприятий, проектов приказов и распоряжений директора школы по вопросам безопасности и антитеррористической защищенности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граждан и принимает по ним решения в установленном законодательством порядке, в рамках своих прав и должностных обязанностей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ероприятия по устранению причин и условий, способствующих умышленному повреждению или порче имущества школы, техногенным авариям и происшествиям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авомерным и безопасным использованием помещений школы, проведением ремонтных и строительных работ, в том числе, на предмет выявления фактов возможной подготовки террористических актов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родительским комитетом по вопросам обеспечения общественного порядка безопасности и антитеррористической защищенности школы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принимает участие в обеспечении безопасности летних учебно-полевых военных сборов с учениками старших классов;</w:t>
      </w:r>
      <w:r>
        <w:rPr>
          <w:color w:val="00B0F0"/>
          <w:sz w:val="28"/>
          <w:szCs w:val="28"/>
        </w:rPr>
        <w:t>.</w:t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 исполнение указаний и предписаний органов, осуществляющих государственный контроль и надзор; </w:t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директора школы о приостановлении работы в случаях, установленных требованиями охраны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3.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по охране тр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 контроль за состоянием условий и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функционирование СУОТ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ирует работу по охране труда в школе по различным направлениям;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 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 контроль за обеспечением работников правовой и методической документацией в области охраны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 соблюдение требований охраны труда в школе, трудового законодательства в части охраны труда, режимов труда и отдыха работников, указаний и предписаний органов государственной власти и технических инспекторов труда Профсоюза по результатам контрольно-надзорных мероприятий: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 разработку мероприятий по улучшению условий и охраны труда, контролирует их выполнени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 оперативную и консультативную связь с органами государственной власти по вопросам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разработке и пересмотре локальных актов по охране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организации и проведении подготовки по охране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 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 и вносит предложения по пересмотру норм выдачи специальной одежды и других средств индивидуальной защиты, смывающих и обезвреживающих веществ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организации и проведении специальной оценки условий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управлении профессиональными рискам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 и проводит проверки состояния охраны труда в школе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 работе комиссии по охране с участием представителей выборного коллегиального органа Профсоюз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 проведение медицинских осмотров, психиатрических освидетельствований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 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4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директора по учебной рабо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условия для обеспечения безопасных условий труда, на рабочих местах педагогических работников;</w:t>
      </w:r>
    </w:p>
    <w:p>
      <w:pPr>
        <w:pStyle w:val="FORMATTEX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пределах своей компетенции отвечает за руководство и вовлечение работников в процесс выполнения </w:t>
      </w:r>
      <w:r>
        <w:rPr>
          <w:rFonts w:cs="Times New Roman" w:ascii="Times New Roman" w:hAnsi="Times New Roman"/>
          <w:spacing w:val="3"/>
          <w:sz w:val="28"/>
          <w:szCs w:val="28"/>
        </w:rPr>
        <w:t>целей и задач системы управления охраной труда организации (СУО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 работе комиссии по охране труда с участием представителей выборного коллегиального органа Профсоюз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ует своевременному проведению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наличие специальной одежды, специальной обуви и других средств индивидуальной защиты, смывающих и обезвреживающих средств у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ет участвовать в проведения специальной оценки условий труда на рабочих местах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в организацию управления профессиональными рискам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проведении контроля за состоянием условий и охраны труда на рабочих местах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 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 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 информирует директора школы </w:t>
      </w:r>
      <w:r>
        <w:rPr>
          <w:rFonts w:cs="Times New Roman" w:ascii="Times New Roman" w:hAnsi="Times New Roman"/>
          <w:strike/>
          <w:sz w:val="28"/>
          <w:szCs w:val="28"/>
        </w:rPr>
        <w:t>(дежурного администратора)</w:t>
      </w:r>
      <w:r>
        <w:rPr>
          <w:rFonts w:cs="Times New Roman" w:ascii="Times New Roman" w:hAnsi="Times New Roman"/>
          <w:sz w:val="28"/>
          <w:szCs w:val="28"/>
        </w:rPr>
        <w:t xml:space="preserve"> об авариях, несчастных случаях и профессиональных заболеваниях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исполнение указаний и предписаний органов государственной власти, представлений технических инспекторов труда, выдаваемых ими по результатам контрольно-надзорной деятельности на рабочих местах, курируемых работников, указаний (предписаний) специалиста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озникновения аварии, а также несчастных случаев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выполнение курируемыми работниками требований охраны труда.</w:t>
      </w:r>
    </w:p>
    <w:p>
      <w:pPr>
        <w:pStyle w:val="Style17"/>
        <w:spacing w:lineRule="auto" w:line="276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5.5. Заместитель директора по воспитательной работе: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условия труда, соответствующие требованиям охраны труда, на рабочих местах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ет функционирование СУОТ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 работе комиссии по охране труда, с участием представителей выборного коллегиального органа Профсоюза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своевременному проведению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ет участвовать в проведения специальной оценки условий труда на рабочих местах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в организацию управления профессиональными рискам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проведении контроля за состоянием условий и охраны труда на рабочих местах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 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 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 информирует директора (заместителя директора) школы об авариях, несчастных случаях и профессиональных заболеваниях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 на рабочих местах, курируемых работников, указаний (предписаний) специалиста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 авариях и несчастных случаях, происшедших в помещениях с курируемые работникам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ивает выполнение классными руководителями, воспитателями возложенных на них обязанностей по обеспечению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 несет ответственность за организацию воспитательной работы, общественно-полезного труда обучающихся, воспитанников в строгом соответствии с нормами и правилами охраны труда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 оказывает методическую помощь классным руководителям, руководителям кружков, спортивных секций, походов, экскурсий, трудовых объединений, общественно полезного, производительного труда и т.п. по вопросам обеспечения охраны труда обучающихся, воспитанников, предупреждения травматизма и других несчастных случаев, организует их инструктаж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, воспитанниками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рганизует с обучающимися, воспитанниками и их родителями (лицами их заменяющими) мероприятия по предупреждению травматизма, дорожно-транспортных происшествий, несчастных случаев, происходящих на улице, воде и т.д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выполнение курируемыми работниками требований охраны труд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6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директора по административно-хозяйственной рабо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блюдение требований охраны труда при эксплуатации основного здания и других построек образовательного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 работе комиссии по охране труда с участием представителей выборного коллегиального органа Профсоюза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безопасность п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текущий контроль за санитарно-гигиеническим состоянием учебных кабинетов, мастерских, спортзала, жилых и других помещений, а также столовой в соответствии с требованиями норм и правил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несет ответственность за составление паспорта территории школы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учебные кабинеты, мастерские, бытовые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организует ежегодное проведение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сосудов, работающих под давлением, замер освещенност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учет, хранение противопожарного инвентаря, сушку, стирку, ремонт и обеззараживание спецодежды, спецобуви и индивидуальных средств защиты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ает к самостоятельной работе лиц сторонних организаций при наличии установленных законодательством документ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приобретение и выдачу специальной одежды, специальной обуви и других средств индивидуальной защиты, смывающих и обезвреживающих средств в соответствии с условиями труда работников и согласно типовым нормам их выдач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приобретение средств коллективной защиты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 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санитарно-бытовыми помещениями работников рабочих профессий в соответствии с требованиями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 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 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по направлению своей деятельност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авливает работы в случаях, установленных требованиями охраны труда, информирует директора школы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доступность документов и информации, содержащих требования охраны труда, действующие в школе, для ознакомления с ними работников и иных лиц по курируемому направлению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выполнение курируемыми работниками требований охраны труд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7.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бухгалтер: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условия труда, соответствующие требованиям охраны труда, на рабочих местах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ет функционирование СУОТ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 работе комиссии по охране труда с участием представителей выборного коллегиального органа Профсоюза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 допуск к самостоятельной работе лиц, удовлетворяющих соответствующим квалификационным требованиям и не имеющих медицинских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комиссии по проведению специальной оценки условий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носит предложения по управлению профессиональными рискам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организации и проведении контроля за состоянием условий и охраны труда на рабочих местах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 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 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 информирует директора школы об авариях, несчастных случаях и профессиональных заболеваниях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исполнение указаний и предписаний органов государственной власти, представлений технических инспекторов труда Профсоюза,  выдаваемых ими по результатам контрольно-надзорной деятельности, указаний (предписаний) специалиста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 авариях и несчастных случаях, происшедших в помещениях с курируемые работникам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выполнение курируемыми работниками требований охраны труд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8. </w:t>
      </w:r>
      <w:r>
        <w:rPr>
          <w:rFonts w:cs="Times New Roman" w:ascii="Times New Roman" w:hAnsi="Times New Roman"/>
          <w:sz w:val="28"/>
          <w:szCs w:val="28"/>
          <w:u w:val="single"/>
        </w:rPr>
        <w:t>Заведующий библиотекой: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ет функционирование СУОТ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ует работе комиссии по охране труда;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проведении специальной оценки условий труда на рабочем мест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по управлению профессиональными рискам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 меры по предотвращению аварий, сохранению жизни и здоровья работников и обучающихся при возникновении таких ситуаций в библиотеке,  в том числе меры по оказанию пострадавшим в результате аварии первой помощ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 участие, при необходимости, в расследовании причин аварий, несчастных случаев и профессиональных заболеваний работников, принимает меры по устранению указанных причин, по их предупреждению и профилактике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 информирует директора школы об авариях, несчастных случаях в помещении библиотек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указаний (предписаний) специалиста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наличие в общедоступных документов и информации, содержащих требования охраны труда, для ознакомления с ними работников и иных лиц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 авариях и несчастных случаях, происшедших в помещении библиотек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выполнение требований охран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9</w:t>
      </w:r>
      <w:r>
        <w:rPr>
          <w:sz w:val="28"/>
          <w:szCs w:val="28"/>
          <w:u w:val="single"/>
        </w:rPr>
        <w:t>. Преподаватель-организатор основ безопасности жизнедеятельности:</w:t>
      </w:r>
    </w:p>
    <w:p>
      <w:pPr>
        <w:pStyle w:val="Style17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</w:t>
      </w:r>
      <w:bookmarkStart w:id="0" w:name="YANDEX_297"/>
      <w:bookmarkEnd w:id="0"/>
      <w:r>
        <w:rPr>
          <w:color w:val="000000"/>
          <w:sz w:val="28"/>
          <w:szCs w:val="28"/>
        </w:rPr>
        <w:t xml:space="preserve"> образовательный  процесс с учетом специфики курса «Основы безопасности жизнедеятельности», обеспечивает соблюдение обучающимися, воспитанниками правил безопасности при проведении </w:t>
      </w:r>
      <w:bookmarkStart w:id="1" w:name="YANDEX_298"/>
      <w:bookmarkEnd w:id="1"/>
      <w:r>
        <w:rPr>
          <w:color w:val="000000"/>
          <w:sz w:val="28"/>
          <w:szCs w:val="28"/>
        </w:rPr>
        <w:t> образовательного  процесс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ает функционирование СУОТ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проведении специальной оценки условий труда на рабочем мест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по управлению профессиональными рискам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 меры по предотвращению аварий, сохранению жизни и здоровья работников и обучающихся при возникновении таких ситуаций,  в том числе меры по оказанию пострадавшим в результате аварии первой помощ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 участие, при необходимости, в расследовании причин аварий, несчастных случаев и профессиональных заболеваний работников и обучающихся, принимает меры по устранению указанных причин, по их предупреждению и профилактик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участвует в планировании мероприятий по </w:t>
      </w:r>
      <w:bookmarkStart w:id="2" w:name="YANDEX_299"/>
      <w:bookmarkEnd w:id="2"/>
      <w:r>
        <w:rPr>
          <w:color w:val="000000"/>
          <w:sz w:val="28"/>
          <w:szCs w:val="28"/>
        </w:rPr>
        <w:t xml:space="preserve"> охране  </w:t>
      </w:r>
      <w:bookmarkStart w:id="3" w:name="YANDEX_300"/>
      <w:bookmarkEnd w:id="3"/>
      <w:r>
        <w:rPr>
          <w:color w:val="000000"/>
          <w:sz w:val="28"/>
          <w:szCs w:val="28"/>
        </w:rPr>
        <w:t> труда, жизни и здоровья обучающихся, работник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взаимодействует с заинтересованными </w:t>
      </w:r>
      <w:bookmarkStart w:id="4" w:name="YANDEX_301"/>
      <w:bookmarkEnd w:id="4"/>
      <w:r>
        <w:rPr>
          <w:color w:val="000000"/>
          <w:sz w:val="28"/>
          <w:szCs w:val="28"/>
        </w:rPr>
        <w:t> учреждениями  и организациями по вопросам обеспечения безопасности и жизнедеятельност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готовность коллективных средств защиты и правильной их использов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color w:val="403152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5.10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ведующий учебным кабинетом, учебной мастерской, спортивным залом: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-  соблюдает требования безопасности и контроль состояния рабочих мест, учебного оборудования, наглядных пособий, спортивного инвентаря;</w:t>
        <w:tab/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ет проведения учебных занятий, работы кружков, секций в необорудованных для этих целей и не принятых в эксплуатацию помещениях. 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не допускает обучающихся, воспитанников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контролирует оснащение учебного помещения противопожарным оборудованием, медицинскими и индивидуальными средствами защиты, а каждого рабочего места - инструкцией, наглядной агитацией по вопросам обеспечения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одит или организует проведение учителем инструктажа по охране труда обучающихся, воспитанников с обязательной регистрацией в журнале установленного образц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директора школы о недостатках в обеспечении образовательного процесса, снижающих жизнедеятельность и работоспособность организма работающих, обучающихся и воспитанников (заниженность освещенности, шум пуско-регулирующей аппаратуры, люминесцентных ламп, нарушение экологии на рабочих местах и д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одает в установленном порядке заявки на спецодежду, спецобувь и другие средства индивидуальной защиты обучающихся;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медленно сообщает директору школы (дежурному администратору)  о каждом несчастном случае, происшедшем с обучающимся, работником;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- несет ответственность в соответствии с действующим законодательством о труде за несчастные случаи, происшедшие с обучающимися, работниками во время образовательного процесса в результате нарушения норм и правил охраны тру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         </w:t>
      </w:r>
      <w:r>
        <w:rPr>
          <w:sz w:val="28"/>
          <w:szCs w:val="28"/>
        </w:rPr>
        <w:t>4.5.11.</w:t>
      </w:r>
      <w:r>
        <w:rPr>
          <w:sz w:val="28"/>
          <w:szCs w:val="28"/>
          <w:u w:val="single"/>
        </w:rPr>
        <w:t>Учитель, классный руководитель, воспитатель: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777"/>
        <w:jc w:val="both"/>
        <w:rPr/>
      </w:pPr>
      <w:r>
        <w:rPr>
          <w:color w:val="000000"/>
          <w:sz w:val="28"/>
          <w:szCs w:val="28"/>
        </w:rPr>
        <w:t>-  обеспечивает безопасное проведение образовательного процесса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777"/>
        <w:jc w:val="both"/>
        <w:rPr/>
      </w:pPr>
      <w:r>
        <w:rPr>
          <w:color w:val="000000"/>
          <w:sz w:val="28"/>
          <w:szCs w:val="28"/>
        </w:rPr>
        <w:t>-  оперативно извещает директора школы (дежурного администратора) о каждом несчастном случае, принимает меры по оказанию первой помощи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777"/>
        <w:jc w:val="both"/>
        <w:rPr/>
      </w:pPr>
      <w:r>
        <w:rPr>
          <w:color w:val="000000"/>
          <w:sz w:val="28"/>
          <w:szCs w:val="28"/>
        </w:rPr>
        <w:t>- вносит предложения по улучшению и оздоровлению условий проведения образовательного процесса, а также доводит до сведения заведующего кабинетом, курирующего заместителя директора об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777"/>
        <w:jc w:val="both"/>
        <w:rPr/>
      </w:pPr>
      <w:r>
        <w:rPr>
          <w:color w:val="000000"/>
          <w:sz w:val="28"/>
          <w:szCs w:val="28"/>
        </w:rPr>
        <w:t>- проводит инструктажи обучающихся, воспитанников по безопасности труда на учебных занятиях, воспитательных мероприятиях с обязательной регистрацией в журнале регистрации инструктажа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777"/>
        <w:jc w:val="both"/>
        <w:rPr/>
      </w:pPr>
      <w:r>
        <w:rPr>
          <w:color w:val="000000"/>
          <w:sz w:val="28"/>
          <w:szCs w:val="28"/>
        </w:rPr>
        <w:t>- организует изучение обучающимися, воспитанниками правил по охране труда, правил дорожного движения, поведения в быту, на транспорте, на воде и т.д.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777"/>
        <w:jc w:val="both"/>
        <w:rPr/>
      </w:pPr>
      <w:r>
        <w:rPr>
          <w:color w:val="000000"/>
          <w:sz w:val="28"/>
          <w:szCs w:val="28"/>
        </w:rPr>
        <w:t>- несет ответственность за сохранение жизни и здоровья обучающихся, воспитанников во время образовательного процесса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777"/>
        <w:jc w:val="both"/>
        <w:rPr/>
      </w:pPr>
      <w:r>
        <w:rPr>
          <w:color w:val="000000"/>
          <w:sz w:val="28"/>
          <w:szCs w:val="28"/>
        </w:rPr>
        <w:t>- осуществляет контроль за соблюдением правил (инструкций) по охране труд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2. Р</w:t>
      </w:r>
      <w:r>
        <w:rPr>
          <w:rFonts w:cs="Times New Roman" w:ascii="Times New Roman" w:hAnsi="Times New Roman"/>
          <w:sz w:val="28"/>
          <w:szCs w:val="28"/>
          <w:u w:val="single"/>
        </w:rPr>
        <w:t>абот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ет требования охраны труда при исполнении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дисциплины, выполнение указаний руководителя работ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дит медицинские осмотры, психиатрические освидетельствования по направлению работодателя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 подготовку по охране труда, а также по вопросам оказания первой помощи пострадавшим в результате аварий и несчастных случаев на производстве в установленные срок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административно-общественном контроле за состоянием условий и охраны труда на своем рабочем мест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ит в чистоте свое рабочее место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 началом рабочего дня проводит осмотр своего рабочего мест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ит за исправностью оборудования и инструментов на своем рабочем мест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 выявленных, при осмотре своего рабочего места недостатках,  докладывает своему непосредственно курирующему заместителю директора и действует по его указанию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 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звещает своего непосредственно курирующего заместителя директора или дежурного администратора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 возникновении аварий действует в соответствии с утвержденным директором школы алгоритм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меры по оказанию первой помощи пострадавшим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3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первичной профсоюзной организации школы, уполномоченный по охране труда профсоюзного комитета: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общественный контроль за состоянием охраны труда и безопасности жизнедеятельности обучающихся, деятельностью администрации по созданию и обеспечению здоровых условий труда, быта и отдыха работающих, обучающихся и воспитан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имает участие в разработке и согласовании перспективных, текущих планов работы, инструкций по охране труда и способствует претворению в жизнь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тролирует выполнение мероприятий коллективных договоров, соглашений по улучшению условий и охраны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дставляет интересы членов Профсоюза в совместной с администрацией комиссии по охране труда, включая и участие в расследовании несчастных случаев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4.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овет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ерспективные вопросы обеспечения безопасности жизнедеятельности работников, обучающихся и воспитанников, принимает программы практических мер по улучшению и оздоровлению условий проведения образовательного процесс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right="3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1860</wp:posOffset>
                </wp:positionH>
                <wp:positionV relativeFrom="paragraph">
                  <wp:posOffset>20320</wp:posOffset>
                </wp:positionV>
                <wp:extent cx="2105025" cy="0"/>
                <wp:effectExtent l="0" t="5080" r="0" b="5080"/>
                <wp:wrapNone/>
                <wp:docPr id="1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pt,1.6pt" to="737.5pt,1.6pt" ID="Прямая соединительная линия 4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70C0"/>
          <w:sz w:val="28"/>
          <w:szCs w:val="28"/>
          <w:lang w:val="en-US"/>
        </w:rPr>
        <w:t>V</w:t>
      </w:r>
      <w:r>
        <w:rPr>
          <w:b/>
          <w:bCs/>
          <w:color w:val="0070C0"/>
          <w:sz w:val="28"/>
          <w:szCs w:val="28"/>
        </w:rPr>
        <w:t>. Процедуры, направленные на достижение целей                                        школы в области охраны труда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С целью организации процедуры подготовки работников по охране труда директор школы, устанавливает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профессий (должностей) работников, проходящих подготовку по охране труда у работодателя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профессий (должностей) работников, освобожденных от прохождения первичного и повторного инструктажей на рабочем месте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тников, ответственных за проведение инструктажа по охране труда на рабочем месте по курируемым направлениям, за проведение стажировки по охране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 комиссии по проверке знаний требований охраны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 работы комиссии по проверке знаний требований охраны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опросов по охране труда, по которым работники проходят проверку знаний в комиссии работодателя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порядок организации и проведения инструктажей по охране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рганизации и проведения стажировки на рабочем месте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 ходе организации процедуры подготовки работников по охране труда директор школы учитывает необходимость подготовки работников,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С целью организации процедуры организации и проведения оценки условий труда директор школы определяет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деятельности школы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урегулирования споров по вопросам специальной оценки условий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использования результатов специальной оценки условий труд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С целью организации процедуры управления профессиональными рисками директор школы устанавливает порядок реализации следующих мероприятий по управлению профессиональными рисками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явление опасностей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ценка уровней профессиональных риск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нижение уровней профессиональных риск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Идентификация опасностей, представляющих угрозу жизни и здоровью работников, и составление их перечня с привлечением специалиста охраны труда, комиссии по охране труда, работников и представителей выборного коллегиального органа Профсоюза (профкома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 качестве опасностей, представляющих угрозу жизни и здоровью работников, директор школы вправе рассматривать любые из следующих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механические опасности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падения из-за потери равновесия, в том числе при спотыкании или поскальзывании, при передвижении по скользким поверхностям или мокрым полам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 падения предметов на человек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электрические опасности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пасности, связанные с воздействием микроклимата и климатические опасности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воздействия пониженных температур воздух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пасности, связанные с воздействием тяжести и напряженности трудового процесса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от подъема тяжестей, превышающих допустимый вес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психических нагрузок, стресс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пасности, связанные с воздействием световой среды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недостаточной освещенности в рабочей зоне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пасности, связанные с организационными недостатками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, 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, 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асность, связанная с допуском работников, не прошедших подготовку по охране труда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пасности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7. При рассмотрении перечисленных в пункте 5.6 настоящего положения опасностей директор школы устанавливает порядок проведения анализа, оценки и упорядочивания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Методы оценки уровня профессиональных рисков определяются директором школы с учетом характера деятельности работника и сложности выполняемого вида работ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При описании процедуры управления профессиональными рисками директор школы учитывает следующее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яжесть возможного ущерба растет пропорционально увеличению числа людей, подвергающихся опасност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се оцененные профессиональные риски подлежат управлению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ффективность разработанных мер по управлению профессиональными рисками должна постоянно оцениватьс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К мерам по исключению или снижению уровней профессиональных рисков в школе относятс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ключение опасной работы (процедуры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мена опасной работы (процедуры) менее опасной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административных методов ограничения времени воздействия опасностей на работник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ние средств индивидуальной защиты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ахование профессионального риск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С целью организации процедуры организации и проведения наблюдения за состоянием здоровья работников работодатель определяет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ссии по охране труда медицинских осмотров, психиатрических освидетельствований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офессий (должностей) работников, которые подлежат медицинским осмотрам, психиатрическим освидетельствованиям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директор школы составляет план работы школы на год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 Информирование может осуществляться в форме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ключения соответствующих положений в трудовой договор работник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знакомления работника с результатами специальной оценки условий труда на его рабочем месте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я сводных данных о результатах проведения специальной оценки условий труда на рабочих местах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овещаний, круглых столов, семинаров, конференций, встреч заинтересованных сторон, переговор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ния информационных ресурсов в информационно-телекоммуникационной сети "Интернет"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я соответствующей информации в общедоступных места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 С целью организации процедуры обеспечения оптимальных режимов труда и отдыха работников директор школы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 К мероприятиям по обеспечению оптимальных режимов труда и отдыха работников относятс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рационального использования рабочего времен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сменного режима работы, включая работу в ночное время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ание высокого уровня работоспособности и профилактика утомляемости работник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 С целью организации процедуры обеспечения работников средствами индивидуальной защиты, смывающими и обезвреживающими средствами работодатель устанавливает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7. В целях выявления потребности в обеспечении работников средствами индивидуальной защиты, смывающими и обезвреживающими средствами директором школы определяются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 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 С целью организации проведения подрядных работ или снабжения безопасной продукцией директор школы устанавливает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школы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 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, предъявляемых школой по соблюдению требований  охраны труда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безопасных услуг и предоставление безопасной продукции надлежащего качеств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эффективная связь и координация с уровнями управления директора школы до начала работы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аботников подрядчика или поставщика об условиях труда в школе, имеющихся опасностях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по охране труда работников подрядчика или поставщика с учетом специфики деятельности директора школы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я подрядчиком или поставщиком требований директора школы в области охраны труд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ing2"/>
        <w:spacing w:lineRule="auto" w:line="276" w:before="0" w:after="0"/>
        <w:ind w:left="0" w:right="0" w:hanging="0"/>
        <w:rPr/>
      </w:pPr>
      <w:r>
        <w:rPr>
          <w:b/>
          <w:bCs/>
          <w:color w:val="0070C0"/>
          <w:sz w:val="28"/>
          <w:szCs w:val="28"/>
          <w:lang w:val="en-US"/>
        </w:rPr>
        <w:t>VI</w:t>
      </w:r>
      <w:r>
        <w:rPr>
          <w:b/>
          <w:bCs/>
          <w:color w:val="0070C0"/>
          <w:sz w:val="28"/>
          <w:szCs w:val="28"/>
        </w:rPr>
        <w:t xml:space="preserve">. Планирование мероприятий по реализации процедур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С целью планирования мероприятий по реализации процедур директор школы устанавливает порядок подготовки, пересмотра и актуализации плана мероприятий по реализации процедур (далее – план мероприятий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В плане мероприятий отражаю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проведенного комиссией по охране труда или директором школы анализа состояния условий и охраны труда в школе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перечень мероприятий, проводимых при реализации процедур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й результат по каждому мероприятию, проводимому при реализации процедур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реализации по каждому мероприятию, проводимому при реализации процедур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 и объем финансирования мероприятий, проводимых при реализации процеду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0" w:right="301" w:hanging="0"/>
        <w:rPr/>
      </w:pPr>
      <w:r>
        <w:rPr>
          <w:b/>
          <w:bCs/>
          <w:color w:val="0070C0"/>
          <w:sz w:val="28"/>
          <w:szCs w:val="28"/>
          <w:lang w:val="en-US"/>
        </w:rPr>
        <w:t>VII</w:t>
      </w:r>
      <w:r>
        <w:rPr>
          <w:b/>
          <w:bCs/>
          <w:color w:val="0070C0"/>
          <w:sz w:val="28"/>
          <w:szCs w:val="28"/>
        </w:rPr>
        <w:t xml:space="preserve">. Контроль функционирования СУОТ и мониторинг                          реализации процедур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рганизации контроля функционирования СУОТ и мониторинга реализации процедур в школе устанавливается порядок реализации мероприятий, обеспечива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у (обследование) состояния охраны труда в образовательной организации и соответствие условий труда на рабочих местах требованиям охран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никами образовательной организации обязанностей по охране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дупреждение нарушений требований охран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устранению выявлен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рамках функционирования СУОТ, как правило, осуществляются два основных вида контрол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общественный трехступенчатый контроль по охран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 Административно-общественный трехступенчатый контроль по охране труда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I ступен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контроль со стороны руководителей структурных подразделений (старший воспитатель, заведующий хозяйством), педагогических работников за состоянием рабочих мест, выявлением профессиональных рисков на рабочих местах, безопасностью используемых в процессе трудовой и образовательной деятельности оборудования, инвентаря, приборов, технических и наглядных средств обучения, размещенных в здании и на территории образовательной организации, а также самоконтроль работников за соблюдением требований охраны труда, правильным применением средств индивидуальной защиты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II ступен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контроль, осуществляемый специалистом по охране труда и уполномоченным (доверенным) лицом по охране труда, за выполнением мероприятий по результатам проверки первой ступени контроля, техническим состоянием зданий, сооружений и оборудования на соответствие требованиям безопасности, соблюдением требований электробезопасности, своевременным и качественным проведением подготовки работников в области охраны труда (обучение и проверка знаний по охране труда, стажировка на рабочем месте, проведение инструктажей по охране труда), обеспечением работников средствами индивидуальной защиты в соответствии с установленными нормами, соблюдением работниками норм, правил и инструкций по охране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III ступень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ют руководитель (уполномоченное лицо) и председатель профкома (представитель иного представительного органа работников) не реже одного раза в полугод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й ступени проверяются результаты работы первой и второй ступеней контроля, предписаний органов государственного контроля (надзора) и представлений органов общественного контроля, выполнение мероприятий, предусмотренных коллективным договором и соглашением по охране труда, осуществлять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 и психиатрических освидетельствований, проводить учет и анализ аварий, несчастных случаев и профессиональных заболе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рки рассматриваются на совещании  у руководителя и принимаются решения с разработкой мероприятий по ликвидации выявленных нарушений. При необходимости издаются прик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Производственный контроль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контролю функционирования СУОТ в образовательной организ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информации для определения результативности и эффективности процедур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данных, составляющих основу для принятия решений по совершенствованию СУОТ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 Основные виды контроля функционирования СУОТ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и мониторинга реализации процедур в школе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состояния рабочего места, применяемого оборудования,  выявления профессиональных рисков, мониторинг показателей реализации процедур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внедрения нового оборудова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эффективности функционирования СУОТ в цело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Для повышения эффективности контроля функционирования СУОТ и мониторинга показателей реализации процедур на каждом уровне управления директор школы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Результаты контроля функционирования СУОТ и мониторинга реализации процедур оформляются директором школы в форме ак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 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left="0" w:right="0" w:hanging="0"/>
        <w:rPr/>
      </w:pPr>
      <w:r>
        <w:rPr>
          <w:b/>
          <w:bCs/>
          <w:color w:val="0070C0"/>
          <w:sz w:val="28"/>
          <w:szCs w:val="28"/>
          <w:lang w:val="en-US"/>
        </w:rPr>
        <w:t>VIII</w:t>
      </w:r>
      <w:r>
        <w:rPr>
          <w:b/>
          <w:bCs/>
          <w:color w:val="0070C0"/>
          <w:sz w:val="28"/>
          <w:szCs w:val="28"/>
        </w:rPr>
        <w:t xml:space="preserve">. Планирование улучшений функционирования СУОТ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С целью организации планирования улучшения функционирования СУОТ директор школы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епень достижения целей школой в области охраны труд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особность СУОТ обеспечивать выполнение Политики школы по охране труд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эффективность действий, намеченных директором школы на всех уровнях управления по результатам предыдущего анализа эффективности функционирования СУОТ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необходимость изменения СУОТ, включая корректировку целей в области охраны труда, перераспределение обязанностей должностных лиц в области охраны труда, перераспределение ресурсов школ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обходимость изменения критериев оценки эффективности функционирования СУОТ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0" w:right="301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lang w:val="en-US"/>
        </w:rPr>
        <w:t>IX</w:t>
      </w:r>
      <w:r>
        <w:rPr>
          <w:b/>
          <w:bCs/>
          <w:color w:val="0070C0"/>
          <w:sz w:val="28"/>
          <w:szCs w:val="28"/>
        </w:rPr>
        <w:t>. Реагирование на аварии, несчастные случаи, отравления</w:t>
      </w:r>
    </w:p>
    <w:p>
      <w:pPr>
        <w:pStyle w:val="Heading2"/>
        <w:spacing w:before="0" w:after="0"/>
        <w:ind w:left="0" w:right="301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и профессиональные заболевания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С целью обеспечения и поддержания безопасных условий труда, недопущения случаев производственного травматизма и профессиональной заболеваемости директор школы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При установлении порядка действий при возникновении аварии директором школы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прекращение работ в условиях авари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школы с ним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 Порядок проведения планового анализа действий работников в ходе тренировок предусматривает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 С целью своевременного определения и понимания причин возникновения аварий, несчастных случаев и профессиональных заболеваниях директор школы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 Результаты реагирования на аварии, несчастные случаи и профессиональные заболевания оформляются в школе в форме акта с указанием корректирующих мероприятий по устранению причин, повлекших их возникновени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0" w:right="301" w:hanging="0"/>
        <w:rPr/>
      </w:pPr>
      <w:r>
        <w:rPr>
          <w:b/>
          <w:bCs/>
          <w:color w:val="0070C0"/>
          <w:sz w:val="28"/>
          <w:szCs w:val="28"/>
          <w:lang w:val="en-US"/>
        </w:rPr>
        <w:t>X</w:t>
      </w:r>
      <w:r>
        <w:rPr>
          <w:b/>
          <w:bCs/>
          <w:color w:val="0070C0"/>
          <w:sz w:val="28"/>
          <w:szCs w:val="28"/>
        </w:rPr>
        <w:t xml:space="preserve">. Управление документами СУОТ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С целью организации управления документами СУОТ директор школы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в школе и конкретного исполнителя, процессы обеспечения охраны труда и контроля, необходимые связи между обеспечивающие функционирование СУОТ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Лица, ответственные за разработку и утверждение документов СУОТ, определяются директором школы на всех уровнях управления. Директор школы также устанавливает порядок разработки, согласования, утверждения и пересмотра документов СУОТ, сроки их хран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, включа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урналы регистрации инструктажей по охране труда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акты и иные записи данных, вытекающие из осуществления СУОТ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журналы учета и акты записей данных об авариях, несчастных случаях, профессиональных заболеваниях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езультаты контроля функционирования СУОТ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Style16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 пункту 7.2. раздела </w:t>
      </w:r>
      <w:r>
        <w:rPr>
          <w:i/>
          <w:iCs/>
          <w:sz w:val="28"/>
          <w:szCs w:val="28"/>
          <w:lang w:val="en-US"/>
        </w:rPr>
        <w:t>VII</w:t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контроля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ирования СУОТ в школ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975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467"/>
        <w:gridCol w:w="5112"/>
      </w:tblGrid>
      <w:tr>
        <w:trPr/>
        <w:tc>
          <w:tcPr>
            <w:tcW w:w="1177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-261" w:leader="none"/>
              </w:tabs>
              <w:ind w:right="51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                      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346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контрол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7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Подтверждающ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документ</w:t>
            </w:r>
          </w:p>
        </w:tc>
      </w:tr>
      <w:tr>
        <w:trPr>
          <w:trHeight w:val="940" w:hRule="atLeast"/>
        </w:trPr>
        <w:tc>
          <w:tcPr>
            <w:tcW w:w="11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.     </w:t>
            </w:r>
          </w:p>
        </w:tc>
        <w:tc>
          <w:tcPr>
            <w:tcW w:w="34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right="129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едварительный медицинский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мотр работников. 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Направление на предварительный медицинский осмотр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2.     </w:t>
            </w:r>
          </w:p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7" w:firstLine="1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водный инструктаж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 охране труда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грамма вводного инструктажа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Журнал регистрации вводного инструктажа по охране труда.</w:t>
            </w:r>
          </w:p>
        </w:tc>
      </w:tr>
      <w:tr>
        <w:trPr>
          <w:trHeight w:val="596" w:hRule="atLeast"/>
        </w:trPr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каз руководителя о назначении ответственных лиц за проведение инструктажей по охране труда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firstLine="18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вичный инструктаж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о охране труда на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чем месте.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грамма первичного инструктажа по охране труда 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вторный инструктаж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 охране труда.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Журналы регистрации инструктажей для обучающихся.</w:t>
            </w:r>
          </w:p>
        </w:tc>
      </w:tr>
      <w:tr>
        <w:trPr/>
        <w:tc>
          <w:tcPr>
            <w:tcW w:w="11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360" w:firstLine="26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еплановый инструктаж по охране труда.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360" w:firstLine="26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Целевой инструктаж 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охране труда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каз руководителя о назначении ответственных лиц за проведение внеклассного внешкольного и другого разового мероприятия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учение и проверка знаний по охране труда и проверка знаний требований охраны труда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каз руководителя о назначении комиссии для проверки знаний по охране труд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каз руководителя об организации обучения по охране труда и проверке знаний требований охраны труда </w:t>
            </w:r>
            <w:r>
              <w:rPr>
                <w:i/>
                <w:iCs/>
                <w:sz w:val="22"/>
                <w:szCs w:val="22"/>
              </w:rPr>
              <w:t>(определение см. в пост. 1/29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 руководителя о назначении преподавательского состава для обучения по охране тру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Тематический план и программа обучения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 Билеты с вопросами для проверки знаний требований охраны труда</w:t>
            </w:r>
          </w:p>
        </w:tc>
      </w:tr>
      <w:tr>
        <w:trPr>
          <w:trHeight w:val="555" w:hRule="atLeast"/>
        </w:trPr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токол заседания комиссии по проверке знаний по охране труда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работка и утверждение  инструкций по охране труда и инструкций по технике белопасности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ечень инструкций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Инструкции по охране труда для всех профессий и должностей и по видам работ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Журнал учета инструкций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Журнал учета выдачи инструкций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Приказ директора школы об утверждении инструкций по охране труда и инструкций по технике безопасности.</w:t>
            </w:r>
          </w:p>
        </w:tc>
      </w:tr>
      <w:tr>
        <w:trPr>
          <w:trHeight w:val="329" w:hRule="atLeast"/>
        </w:trPr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ический медицинский осмотр работников.</w:t>
            </w:r>
          </w:p>
        </w:tc>
        <w:tc>
          <w:tcPr>
            <w:tcW w:w="5112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Договор на проведение  медицинских осмотров                       (обследований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 о прохождении медицинского осмотра</w:t>
            </w:r>
          </w:p>
        </w:tc>
      </w:tr>
      <w:tr>
        <w:trPr>
          <w:trHeight w:val="329" w:hRule="atLeast"/>
        </w:trPr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дицинский  осмотр обучающихся и воспитанников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дицинские карты на детей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прохождении медицинских осмотров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боры уполномоченных лиц по охране труда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токол собрания трудового коллектива по выборам уполномоченных (доверенных) лиц по охране труда. 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Положение об уполномоченном (доверенном) лице по охране труда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здание комиссии по охране труда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каз руководителя о создании комиссии по охране труда. Протокол заседания комиссии по охране труда с повесткой дня «О выборе председателя комиссии по охране труда, заместителей председателя комиссии по охране труда, секретаря комиссии по охране труда». Приказ об утверждении состава комиссии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Положение о комиссии по охране труда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административно-общественного контроля по охране труда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Положение об административно-общественном контроле по охране тру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об административно-общественном контроле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ы, справки о результатах проведения административно-общественного контроля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каз руководителя о состоянии охраны труда в школе.</w:t>
            </w:r>
          </w:p>
        </w:tc>
      </w:tr>
      <w:tr>
        <w:trPr>
          <w:trHeight w:val="590" w:hRule="atLeast"/>
        </w:trPr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266" w:first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начение ответственных лиц за  охрану труда.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каз руководителя о назначении специалиста  по охране труда. 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иказ руководителя о назначении ответственных лиц за организацию безопасной работы.   </w:t>
            </w:r>
          </w:p>
        </w:tc>
      </w:tr>
      <w:tr>
        <w:trPr>
          <w:trHeight w:val="875" w:hRule="atLeast"/>
        </w:trPr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Должностные обязанности по охране труда руководителей и специалистов с их личными подписями.</w:t>
            </w:r>
          </w:p>
        </w:tc>
      </w:tr>
      <w:tr>
        <w:trPr/>
        <w:tc>
          <w:tcPr>
            <w:tcW w:w="1177" w:type="dxa"/>
            <w:tcBorders>
              <w:left w:val="single" w:sz="8" w:space="0" w:color="4BACC6"/>
            </w:tcBorders>
          </w:tcPr>
          <w:p>
            <w:pPr>
              <w:pStyle w:val="Normal"/>
              <w:ind w:left="406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4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нирование мероприятий по охране труда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План организационно-технических мероприятий по улучшению условий и охраны труда.</w:t>
            </w:r>
          </w:p>
        </w:tc>
      </w:tr>
      <w:tr>
        <w:trPr/>
        <w:tc>
          <w:tcPr>
            <w:tcW w:w="11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4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работка и утверждение Правил внутреннего трудового распорядка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вила внутреннего трудового распорядка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работников спецодеждой, спецобувью и другими средствами индивидуальной защиты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чень работ и профессий, по которым должны выдаваться средства индивидуальной защиты и номенклатура выдаваемых средств индивидуальной защиты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чная карточка учета выдачи средств индивидуальной защи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чная карточка выдачи обезвреживающих и обеззараживающих сред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Акты списания или продления срока носки СИЗ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планово-предупредительного ремонта зданий и сооружени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Технический паспорт на здание (сооружение)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Акт общего технического осмотра зданий и сооружений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Дефектная ведомость на здание (сооружение)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План ремонтных работ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Сметы на проведение ремонтных работ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Журнал технической эксплуатации здания (сооружения).</w:t>
            </w:r>
          </w:p>
        </w:tc>
      </w:tr>
      <w:tr>
        <w:trPr>
          <w:trHeight w:val="671" w:hRule="atLeast"/>
        </w:trPr>
        <w:tc>
          <w:tcPr>
            <w:tcW w:w="1177" w:type="dxa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4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ециальная оценка условий труда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акет документов по проведению специальной оценки рабочих мест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и прием образовательной организации к новому учебному году.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 готовности образовательного учреждения к новому учебному году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Журнал регистрации результатов исследования спортивного инвентаря, оборудования вентиляционных устройств спортивных залов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Акты - разрешения на проведение занятий в учебных мастерских и спортивных залах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Акт–разрешение на проведение занятий в кабинетах химии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к сезону.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каз руководителя о назначении ответственного лица за эксплуатацию тепловых сетей и теплопотребляющих установок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Акт общего технического осмотра зданий и сооружений по подготовке их к зиме.</w:t>
            </w:r>
          </w:p>
        </w:tc>
      </w:tr>
      <w:tr>
        <w:trPr>
          <w:trHeight w:val="612" w:hRule="atLeast"/>
        </w:trPr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Акт готовности к включению теплоснабжения объекта.</w:t>
            </w:r>
          </w:p>
        </w:tc>
      </w:tr>
      <w:tr>
        <w:trPr>
          <w:trHeight w:val="910" w:hRule="atLeast"/>
        </w:trPr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План мероприятий по подготовке теплопотребляющих установок и тепловых сетей к работе в отопительном сезоне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. 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полнение противопожарного режима (Правила от 25.04.2012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 xml:space="preserve">390) 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каз о назначении ответственных лиц за пожарную безопасность.</w:t>
            </w:r>
          </w:p>
        </w:tc>
      </w:tr>
      <w:tr>
        <w:trPr>
          <w:trHeight w:val="590" w:hRule="atLeast"/>
        </w:trPr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Приказ руководителя о противопожарном режиме в организации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Инструкция о мерах пожарной безопасности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План противопожарных мероприятий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План эвакуации по этажам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Инструкция о порядке действий персонала по обеспечению безопасной и быстрой эвакуации людей при пожаре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н проведения тренировки по эвакуации людей при пожаре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 Журналы учета вводного противопожарного инструктажа и учета противопожарного инструктажа на рабочем мест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1.Перечень вопросов вводного противопожарного инструктаж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2.Перечень вопросов первичного противопожарного инструктажа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 Журнал учета первичных средств пожаротушения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Акт проверки работоспособности установок пожарной автоматики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Договор на обслуживание пожарной автоматики с лицензированной организацией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Годовой план – график регламентных работ по техническому обслуживанию и планово-предупредительному ремонту установок пожарной автоматики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Акт испытания пожарных эвакуационных лестниц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полнение правил электробезопасности 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каз руководителя о назначении ответственного за электрохозяйство и лица, замещающего его в период длительного отсутствия (отпуск, командировка, болезнь). 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урнал учета присвоения групп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 электробезопасности неэлектротехническому персоналу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Журнал учета проверки знаний норм и правил в электроустановках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еречень электротехнического  и электоротехнологического персонала, которому для выполнения функциональных обязанностей необходимо иметь квалификационную группу по электробезопасности.  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должностей и профессий для неэлектротехнического персонала,  которому для выполнения функциональных обязанностей требуется  име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цированную группу по электробезопасности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токолы проверки сопротивления изоляции электросети и заземления оборудования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Перчень видов работ, выполняемых в порядке текущей эксплуатации электроустановок.</w:t>
            </w:r>
          </w:p>
        </w:tc>
      </w:tr>
      <w:tr>
        <w:trPr>
          <w:trHeight w:val="590" w:hRule="atLeast"/>
        </w:trPr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Однолинейные схемы электроснабжения потребителей на всех электрощитах.</w:t>
            </w:r>
          </w:p>
        </w:tc>
      </w:tr>
      <w:tr>
        <w:trPr>
          <w:trHeight w:val="297" w:hRule="atLeast"/>
        </w:trPr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Журнал учета содержания средств защиты.</w:t>
            </w:r>
          </w:p>
        </w:tc>
      </w:tr>
      <w:tr>
        <w:trPr>
          <w:trHeight w:val="329" w:hRule="atLeast"/>
        </w:trPr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следование и учет несчастных случаев.</w:t>
            </w:r>
          </w:p>
        </w:tc>
        <w:tc>
          <w:tcPr>
            <w:tcW w:w="5112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Извещение, сообщение о несчастном случае (групповом несчастном случае, тяжелом несчастном случае, несчастном случае со смертельным исходом).</w:t>
            </w:r>
          </w:p>
        </w:tc>
      </w:tr>
      <w:tr>
        <w:trPr>
          <w:trHeight w:val="329" w:hRule="atLeast"/>
        </w:trPr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5112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каз руководителя о назначении комиссии по расследованию несчастного случая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Запрос в учреждение здравоохранения о характере и степени тяжести повреждений у пострадавшего при несчастном случае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токол опроса пострадавшего при несчастном случае (очевидца несчастного случая, должностного лица).</w:t>
            </w:r>
          </w:p>
        </w:tc>
      </w:tr>
      <w:tr>
        <w:trPr>
          <w:trHeight w:val="233" w:hRule="atLeast"/>
        </w:trPr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doub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токол осмотра места несчастного случ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к Примерному положению о системе управления охраной труда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в общеобразовательной организации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 основных законодательных и иных нормативных правовых актов, используемых при подготовк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имерного положения системы управления охраной труд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139"/>
      </w:tblGrid>
      <w:tr>
        <w:trPr>
          <w:tblHeader w:val="true"/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документа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довой кодекс Российской Федерации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декс Российской Федерации об административных правонарушениях 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закон от 29 декабря 2012 г. № 273-ФЗ «Об образовании в Российской Федерации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закон от 30 марта 1999 г. № 52-ФЗ "О санитарно-эпидемиологическом благополучии населения"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Федеральный закон от 21 июля 1997 г. № 116-ФЗ "О промышленной безопасности опасных производственных объектов"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закон Российской Федерации от 12 января 1996 г. № 10-ФЗ «О профессиональных союзах, их правах и гарантиях деятельности»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закон Российской Федерации от 24 июля 1998 г. № 125-ФЗ «Об обязательном социальном страховании от несчастных случаев на производстве и профессиональных заболеваний»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закон от 16 июля 1999 г. № 165-ФЗ «Об основах обязательного социального страхования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закон от 21 ноября 2011 г. № 323-ФЗ «Об основах охраны здоровья граждан в Российской Федерации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закон от 28 декабря 2013 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закон № 426-ФЗ от 28 декабря 2013 г. «О специальной оценке условий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сьмо Минобрнауки России от 08.08.2017 № 12-753 «О направлении перечня по охране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Минтруда труда России и Минобразования России от 13 января 2003 г.  № 1/29 «Об утверждении Порядка обучения по охране труда и проверки знаний требований охраны труда работников организаций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 Федерации независимых профсоюзов России, Исполнительного комитета от 18 октября 2006 г. № 4-3 «О Типовом положении об уполномоченном (доверенном) лице по охране труда профессионального союза»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 Министерства труда и социального развития Российской федерации от 17 января 2001 г. № 7 «Об утверждении рекомендаций по организации работы кабинета охраны труда и уголка охраны труда»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 Министерства труда и социального развития Российской Федерации от 22 января 2001 г. № 10 «Об утверждении межотраслевых нормативов численности работников службы охраны труда в организациях»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 Министерства труда и социального развития Российской федерации от 8 февраля 2000 г. № 14 «Об утверждении Рекомендаций по организации работы службы охраны труда в организации» 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Исполкома ЦС Профсоюза работников народного образования и науки РФ  от 26 марта 2013 г. № 13 «Полож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полномоченном (доверенном) лице по охране труда профсоюзного комитета образовательной организации».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Минтруда РФ от 18 июля 2001 г. № 56 «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, формы программы реабилитации пострадавшего в результате несчастного случая на производстве и профессионального заболевания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Минтруда России от 25 декабря 1997 г. № 66 «Об утверждении Типовых отраслевых норм бесплатной выдачи работникам специальной одежды, специальной обуви и других средств индивидуальной защиты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Минтруда РФ от 24 октября 2002 г. №73 «Об утверждении форм документов, необходимых для расследования и учета несчастных случаев на производстве, и Положения об особенностях о расследования несчастных случаев на производстве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 Министерства труда и социального развития Российской федерации от 17 декабря 2002 г. № 80 «Об утверждении Методических рекомендаций по разработке государственных нормативных требований охраны труда»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ие рекомендации по разработке инструкций по охране труда (утв. Минтрудом РФ 13 мая 2004 г.)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Правительства РФ от 25 февраля 2000 № 162 «Об утверждении перечня тяжелых работ и работ с вредными или опасными условиями труда, при выполнении которых запрещается применение труда женщин» » (с изменениями и дополнениями)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Совета Министров Правительства РФ от 28 апреля 1993 г. № 377 «О реализации Закона Российской Федерации "О психиатрической помощи и гарантиях прав граждан при ее оказании"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 Правительства РФ от 23 сентября 2002 г. № 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ом повышенной опасности (с влиянием вредных веществ и неблагоприятных производственных факторов), а также работающими в условиях повышенной опасности».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Правительства РФ от 31 августа 2002 г. № 653 «О формах документов, необходимых для расследования и учета несчастных случаев на производстве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 Правительства Российской Федерации от 15 декабря 2000 г. № 967 «Об утверждении положения «О расследовании и учете профессиональных заболеваний»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труда России от 19 августа 2016 г. № 438н «Об утверждении Типового положения о системе управления охраной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 (письмо Министерства образования и науки РФ от 25.08.2015г. № 12-1077)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труда России от 20 февраля 2014 г. № 103н «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, Министерства здравоохранения и социального развития Российской Федерации, Министерства труда и социальной защиты Российской Федерации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 Министерства здравоохранения и социального развития Российской Федерации  от 24 февраля 2005 г. № 160 «Об определении степени тяжести повреждения здоровья при несчастных случаях на производстве»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истерства здравоохранения и социального развития РФ от 5 марта 2011 г. № 169н «Об утверждении требований к комплектации изделиями медицинского назначения аптечек для оказания первой помощи работникам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 Министерства здравоохранения Российской Федерации от 28 мая 2001 г. № 176 «О совершенствовании системы расследования и учета профессиональных заболеваний в Российской Федерации»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истерства здравоохранения и социального развития РФ от 1 марта 2012 г. № 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энерго РФ от 30 июня 2003 г. № 261 «Об утверждении Инструкции по применению и испытанию средств защиты, используемых в электроустановках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 Министерства здравоохранения и социального развития Российской Федерации от 15 апреля 2005 г. № 275 «О формах документов, необходимых для расследования несчастных случаев на производстве»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обрнауки России от 27 июня 2017 г. № 602 «Об утверждении Порядка  расследования и учета несчастных случаев с обучающимися во время пребывания в организации, осуществляющей образовательную деятельность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здрава РФ от 29 июня 2000 г. № 229 «О профессиональной гигиенической подготовке и аттестации должностных лиц и работников организаций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здравсоцразвития России от 1 июня 2009 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здравсоцразвития России от 12 апреля 2011 г. №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Приказ Министерства здравоохранения и социального развития РФ от 22 июня 2009 г. № 357н  «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труда России от 24 июня 2014 г. № 412н «Об утверждении Типового положения о комитете (комиссии) по охране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Приказ Министерства здравоохранения и социального развития РФ от 17 мая 2012 г. № 559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специалистов, осуществляющих работы в области охраны труда"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труда России №580н от 10 декабря 2012 г.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труда России от 9 декабря 2014 г. № 997н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истерства здравоохранения и социального развития РФ от 17 декабря 2010 г. № 1122н «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образования РФ от 6 октября 1998 г. № 2535 «Об организации обучения и проверки знаний правил по электробезопасности работников образовательных учреждений системы Минобразования России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ГОСТ 12.0.004-2015. Межгосударственный стандарт. Система стандартов безопасности труда. Организация обучения безопасности труда. Общие полож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Т 12.0.230.1-2015 "Система стандартов безопасности труда. Системы управления охраной труда. Руководство по применению ГОСТ 12.0.230-2007"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Т 12.0.230.2-2015 «Система стандартов безопасности труда. Системы управления охраной труда. Оценка соответствия. Требования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государственный стандарт ГОСТ 12.0.230-2007 «Система стандартов безопасности труда. Системы управления охраной труда. Общие требования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ый стандарт РФ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СТ 12.0.002-2014. Межгосударственный стандарт. Система стандартов безопасности труда. Термины и определ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СТ Р 22.3.07-2014. Национальный стандарт Российской Федерации. Безопасность в чрезвычайных ситуациях. Культура безопасности жизнедеятельности. Общие полож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СТ Р 51901.21-2012. Национальный стандарт Российской Федерации. Менеджмент риска. Реестр риска. Общие полож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нПиН 2.4.2.2821-10 Санитарно-эпидемиологические требования к условиям и организации обучения в общеобразовательных учрежд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0" w:right="900" w:hanging="0"/>
      <w:jc w:val="center"/>
      <w:outlineLvl w:val="0"/>
    </w:pPr>
    <w:rPr>
      <w:b/>
      <w:bCs/>
      <w:color w:val="000080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300"/>
      <w:ind w:left="300" w:right="300" w:hanging="0"/>
      <w:jc w:val="center"/>
      <w:outlineLvl w:val="1"/>
    </w:pPr>
    <w:rPr>
      <w:color w:val="00008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color w:val="4031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031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031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color w:val="4031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4031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b/>
      <w:bCs/>
      <w:color w:val="008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40315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0"/>
      <w:kern w:val="2"/>
      <w:sz w:val="29"/>
      <w:szCs w:val="29"/>
    </w:rPr>
  </w:style>
  <w:style w:type="character" w:styleId="2">
    <w:name w:val="Заголовок 2 Знак"/>
    <w:qFormat/>
    <w:rPr>
      <w:rFonts w:ascii="Times New Roman" w:hAnsi="Times New Roman" w:cs="Times New Roman"/>
      <w:color w:val="00008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800785.0" TargetMode="External"/><Relationship Id="rId3" Type="http://schemas.openxmlformats.org/officeDocument/2006/relationships/hyperlink" Target="garantf1://96271.0" TargetMode="External"/><Relationship Id="rId4" Type="http://schemas.openxmlformats.org/officeDocument/2006/relationships/hyperlink" Target="garantf1://70090424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8:00Z</dcterms:created>
  <dc:creator>Mihlyaeva</dc:creator>
  <dc:description/>
  <dc:language>en-US</dc:language>
  <cp:lastModifiedBy>СДЮШОР16</cp:lastModifiedBy>
  <cp:lastPrinted>2017-02-11T16:04:00Z</cp:lastPrinted>
  <dcterms:modified xsi:type="dcterms:W3CDTF">2018-03-22T09:28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6033057</vt:r8>
  </property>
</Properties>
</file>