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Нижегородская районная организация Профессионального союза работников народного образования и науки Р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E36C0A"/>
          <w:sz w:val="40"/>
          <w:szCs w:val="40"/>
        </w:rPr>
      </w:pPr>
      <w:r>
        <w:rPr>
          <w:b/>
          <w:shadow/>
          <w:color w:val="E36C0A"/>
          <w:sz w:val="40"/>
          <w:szCs w:val="40"/>
        </w:rPr>
        <w:t>САНАТОРНО-КУРОРТНОЕ ЛЕЧЕНИЕ</w:t>
      </w:r>
    </w:p>
    <w:p>
      <w:pPr>
        <w:pStyle w:val="Normal"/>
        <w:jc w:val="center"/>
        <w:rPr>
          <w:b/>
          <w:b/>
          <w:shadow/>
          <w:color w:val="E36C0A"/>
          <w:sz w:val="40"/>
          <w:szCs w:val="40"/>
        </w:rPr>
      </w:pPr>
      <w:r>
        <w:rPr>
          <w:b/>
          <w:shadow/>
          <w:color w:val="E36C0A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ентябрь-декабрь 2018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санатор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бщая стоимость, руб.,1 день, 1 чел.  с лечение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Льготная стоимость для члена профсоюза и членов их семей</w:t>
            </w:r>
          </w:p>
        </w:tc>
      </w:tr>
      <w:tr>
        <w:trPr>
          <w:trHeight w:val="8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«Санаторий Городецкий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2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253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«Санаторий «Зеленый город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2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195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«Санаторий им. ВЦСПС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26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22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АО ПРОФКУРОР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</w:rPr>
              <w:t>374 здравницы, скидка от 5% до 20%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ластная организация Профессионального союза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мпенсирует  членам профсоюза стоимость путевки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32"/>
          <w:szCs w:val="32"/>
        </w:rPr>
        <w:t>в размере 3000 рублей по предоставлению ксерокопии обратного талона и реквизитов банковской карты Сбербанк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548DD4"/>
          <w:sz w:val="32"/>
          <w:szCs w:val="32"/>
        </w:rPr>
        <w:t>По вопросам санаторно-курортного лечения обращайтес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548DD4"/>
          <w:sz w:val="32"/>
          <w:szCs w:val="32"/>
        </w:rPr>
        <w:t>в профсоюзный комитет, тел.:436-37-86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6:00Z</dcterms:created>
  <dc:creator>Леонтьева</dc:creator>
  <dc:description/>
  <cp:keywords/>
  <dc:language>en-US</dc:language>
  <cp:lastModifiedBy>СДЮШОР16</cp:lastModifiedBy>
  <cp:lastPrinted>2002-01-01T06:41:00Z</cp:lastPrinted>
  <dcterms:modified xsi:type="dcterms:W3CDTF">2018-09-12T12:01:00Z</dcterms:modified>
  <cp:revision>4</cp:revision>
  <dc:subject/>
  <dc:title>ИНФОРМАЦИОННЫЙ ЛИСТОК</dc:title>
</cp:coreProperties>
</file>