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ИЖЕГОРОДСКАЯ  РАЙОННАЯ   ОРГАНИЗ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ИЖЕГОРОДСКОЙ ОБЛАСТНОЙ ОРГАНИЗАЦИИ ПРОФЕССИОНАЛЬНОГО СОЮ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ОВ НАРОДНОГО ОБРАЗОВАНИЯ 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Ульянова, д.12,  г. Нижний Новгород, 603005, тел. 436 37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3410</wp:posOffset>
                </wp:positionH>
                <wp:positionV relativeFrom="paragraph">
                  <wp:posOffset>73660</wp:posOffset>
                </wp:positionV>
                <wp:extent cx="1644650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5.25pt;mso-wrap-distance-left:9.05pt;mso-wrap-distance-right:9.05pt;mso-wrap-distance-top:0pt;mso-wrap-distance-bottom:0pt;margin-top:5.8pt;mso-position-vertical-relative:text;margin-left:24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ragraph">
                  <wp:posOffset>130810</wp:posOffset>
                </wp:positionV>
                <wp:extent cx="8261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3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4.35pt;mso-wrap-distance-left:9.05pt;mso-wrap-distance-right:9.05pt;mso-wrap-distance-top:0pt;mso-wrap-distance-bottom:0pt;margin-top:10.3pt;mso-position-vertical-relative:text;margin-left:8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3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95725</wp:posOffset>
                </wp:positionH>
                <wp:positionV relativeFrom="page">
                  <wp:posOffset>1789430</wp:posOffset>
                </wp:positionV>
                <wp:extent cx="3209925" cy="1042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ям первичных профсоюзных      организац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2.1pt;mso-wrap-distance-left:9.05pt;mso-wrap-distance-right:9.05pt;mso-wrap-distance-top:0pt;mso-wrap-distance-bottom:0pt;margin-top:140.9pt;mso-position-vertical-relative:page;margin-left:30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организац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ям первичных профсоюзных      организ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98090</wp:posOffset>
                </wp:positionH>
                <wp:positionV relativeFrom="paragraph">
                  <wp:posOffset>19050</wp:posOffset>
                </wp:positionV>
                <wp:extent cx="358140" cy="182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4.35pt;mso-wrap-distance-left:9.05pt;mso-wrap-distance-right:9.05pt;mso-wrap-distance-top:0pt;mso-wrap-distance-bottom:0pt;margin-top:1.5pt;mso-position-vertical-relative:text;margin-left:19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_______________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98090</wp:posOffset>
                </wp:positionH>
                <wp:positionV relativeFrom="paragraph">
                  <wp:posOffset>102235</wp:posOffset>
                </wp:positionV>
                <wp:extent cx="740410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3.9pt;mso-wrap-distance-left:9.05pt;mso-wrap-distance-right:9.05pt;mso-wrap-distance-top:0pt;mso-wrap-distance-bottom:0pt;margin-top:8.05pt;mso-position-vertical-relative:text;margin-left:19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14425</wp:posOffset>
                </wp:positionH>
                <wp:positionV relativeFrom="paragraph">
                  <wp:posOffset>46355</wp:posOffset>
                </wp:positionV>
                <wp:extent cx="933450" cy="232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3pt;mso-wrap-distance-left:9.05pt;mso-wrap-distance-right:9.05pt;mso-wrap-distance-top:0pt;mso-wrap-distance-bottom:0pt;margin-top:3.65pt;mso-position-vertical-relative:text;margin-left: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на № _____________ от __________</w:t>
      </w:r>
      <w:r>
        <w:rPr>
          <w:color w:val="FF0000"/>
          <w:sz w:val="24"/>
          <w:szCs w:val="24"/>
        </w:rPr>
        <w:t>_</w:t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 утверждении   профстандар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Педагог дополнительного образования</w:t>
      </w:r>
    </w:p>
    <w:p>
      <w:pPr>
        <w:pStyle w:val="Normal"/>
        <w:rPr>
          <w:sz w:val="32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детей и взросл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сентября вступил в силу разработанный при участии Общероссийского Профсоюза образования приказ Министерства труда и социальной защиты Российской Федерации  от 05 мая 2018г. № 298н "Об утверждении профессионального стандарта "Педагог дополнительного образования детей и взрослых". Этим документом признан утратившим силу одноимённый приказ, согласно которому профстандарт должен был применяться работодателями при аттестации работников, заключении трудовых договоров, разработке должностных инструкций и т.д. Одновременно вводятся требования к квалификации педагогических работников системы дополнительного образования взамен установленных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стандарт описывает профессиональную деятельность, но не стандартизирует должностные обязанности (письмо Минтруда России от 6 июня 2017 года № 14-2/10/В-4361 (по вопросам внедрения профстандартов).                                               К образованию и обучению лиц, претендующих на занятие должности педагога дополнительного образования, в новом приказе установлены следующие  треб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бо высшее образование (ВО) или среднее профессиональное образование (СПО) в рамках укрупнённых групп направлений подготовки ВО и специальностей СПО "Образование и педагогические наук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бо ВО или СПО в рамках иного направления подготовки ВО                                       и специальностей СПО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.</w:t>
      </w:r>
    </w:p>
    <w:p>
      <w:pPr>
        <w:pStyle w:val="Normal"/>
        <w:tabs>
          <w:tab w:val="clear" w:pos="708"/>
          <w:tab w:val="left" w:pos="9781" w:leader="none"/>
        </w:tabs>
        <w:ind w:firstLine="42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екстом приказа, а также комментариями по теме вы можете ознакомиться на сайте Общероссийского Профсоюза образования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eseu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  сайте районной организации профсоюза</w:t>
      </w:r>
      <w:r>
        <w:rPr>
          <w:b/>
          <w:sz w:val="28"/>
          <w:szCs w:val="28"/>
        </w:rPr>
        <w:t xml:space="preserve">  -</w:t>
      </w:r>
      <w:r>
        <w:rPr>
          <w:b/>
          <w:sz w:val="28"/>
          <w:szCs w:val="28"/>
          <w:lang w:val="en-US"/>
        </w:rPr>
        <w:t>profob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Нижегородской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й организации Профсоюза                                                            С.В.Белоусова    </w:t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Times New Roman" w:cs="OpenSymbol;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4:00Z</dcterms:created>
  <dc:creator>С. Ю. Вилков</dc:creator>
  <dc:description/>
  <cp:keywords/>
  <dc:language>en-US</dc:language>
  <cp:lastModifiedBy>СДЮШОР16</cp:lastModifiedBy>
  <cp:lastPrinted>2018-09-13T10:31:00Z</cp:lastPrinted>
  <dcterms:modified xsi:type="dcterms:W3CDTF">2018-09-13T10:55:00Z</dcterms:modified>
  <cp:revision>5</cp:revision>
  <dc:subject/>
  <dc:title/>
</cp:coreProperties>
</file>