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рофсоюзный уголок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Алгоритм работы                                                                                                                                с сайтом   по выбору путевки через   АО «СКО ФНПР «ПРОФКУРОР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-142" w:firstLine="360"/>
        <w:contextualSpacing/>
        <w:rPr>
          <w:sz w:val="36"/>
        </w:rPr>
      </w:pPr>
      <w:r>
        <w:rPr/>
        <w:t>Выходим на сайт  ПРОФКУРОРТА</w:t>
      </w:r>
      <w:r>
        <w:rPr>
          <w:sz w:val="22"/>
        </w:rPr>
        <w:t xml:space="preserve">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kur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-142" w:firstLine="360"/>
        <w:contextualSpacing/>
        <w:jc w:val="both"/>
        <w:rPr/>
      </w:pPr>
      <w:r>
        <w:rPr/>
        <w:t>Выходим на вкладку «Наши курорты». Открыв  вкладку  «Наши курорты», находим «Список объектов АО «СКО ФНПР «ПРОФКУРОРТ».  Выбираем регион, город, санатор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-142" w:firstLine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брав интересующий нас  санаторий, выходим на сайт этого лечебно - оздоровительного учреждения. На главной странице сайта знакомимся с условиями проживания, лечебной базой, схемой проезда, фото и т.п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-142" w:firstLine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а главной странице санатория  находим вкладку «Прейскуранты». Открыв вкладку «Прейскуранты», видим две активные вкладки «Коммерческие цены», «Профсоюзные цены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-142" w:firstLine="360"/>
        <w:contextualSpacing/>
        <w:jc w:val="both"/>
        <w:rPr/>
      </w:pPr>
      <w:r>
        <w:rPr/>
        <w:t xml:space="preserve">Выходим на вкладку «Профсоюзные цены. Открывается лист в формате  </w:t>
      </w:r>
      <w:r>
        <w:rPr>
          <w:lang w:val="en-US"/>
        </w:rPr>
        <w:t>Exel</w:t>
      </w:r>
      <w:r>
        <w:rPr/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-142" w:firstLine="360"/>
        <w:contextualSpacing/>
        <w:jc w:val="both"/>
        <w:rPr/>
      </w:pPr>
      <w:r>
        <w:rPr/>
        <w:t>Выбираем нужную  программу,   категорию номера (эконом, стандарт, люкс и т.п.),  дату заезда,  сроки пребывания.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Примечание</w:t>
      </w:r>
      <w:r>
        <w:rPr>
          <w:b/>
        </w:rPr>
        <w:t xml:space="preserve">. Профсоюзная скидка не всегда  указывается, ее можно вычислить самостоятельно, сравнив коммерческие и профсоюзные цены – она возможна   от 5% до 20%. Скидка распространяется на членов профсоюза и членов их семей. Материальная помощь                     (3000 руб.)  оказывается только  члену профсоюза </w:t>
      </w:r>
      <w:r>
        <w:rPr>
          <w:b/>
          <w:u w:val="single"/>
        </w:rPr>
        <w:t>при предоставлении обратного талона</w:t>
      </w:r>
      <w:r>
        <w:rPr>
          <w:b/>
        </w:rPr>
        <w:t xml:space="preserve"> при условии   </w:t>
      </w:r>
      <w:r>
        <w:rPr>
          <w:b/>
          <w:u w:val="single"/>
        </w:rPr>
        <w:t xml:space="preserve">пребывания      и   лечения  в  санатории.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 xml:space="preserve">Информация по наличию мест   в Краснодарском крае  </w:t>
      </w:r>
      <w:r>
        <w:rPr/>
        <w:t>(август – декабрь 2018)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17"/>
        <w:gridCol w:w="2835"/>
      </w:tblGrid>
      <w:tr>
        <w:trPr>
          <w:trHeight w:val="6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ъект размещ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на со скидкой (руб./су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арантированные места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убный отель «Апельсин» (пос. Бжид, Туапсинский р-он)</w:t>
            </w:r>
            <w:r>
              <w:rPr/>
              <w:t xml:space="preserve"> Скидка –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 2 2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8. по 01.09.2018</w:t>
              <w:br/>
              <w:t>с 12.09. по 23.09.2018</w:t>
            </w:r>
          </w:p>
        </w:tc>
      </w:tr>
      <w:tr>
        <w:trPr>
          <w:trHeight w:val="5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Анапа-Оке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. Анапа)  </w:t>
            </w:r>
            <w:r>
              <w:rPr/>
              <w:t>Скидка  –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3 9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 по 30.09.2018</w:t>
            </w:r>
          </w:p>
          <w:p>
            <w:pPr>
              <w:pStyle w:val="Normal"/>
              <w:jc w:val="center"/>
              <w:rPr/>
            </w:pPr>
            <w:r>
              <w:rPr/>
              <w:t>с 23.08. по 31.10.2018</w:t>
            </w:r>
          </w:p>
        </w:tc>
      </w:tr>
      <w:tr>
        <w:trPr>
          <w:trHeight w:val="3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сионат «Автомобили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. Сочи) </w:t>
            </w:r>
            <w:r>
              <w:rPr/>
              <w:t>Скидка  –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3 19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 по 30.12.2018</w:t>
            </w:r>
          </w:p>
        </w:tc>
      </w:tr>
      <w:tr>
        <w:trPr>
          <w:trHeight w:val="23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ель «</w:t>
            </w:r>
            <w:r>
              <w:rPr>
                <w:b/>
                <w:lang w:val="en-US"/>
              </w:rPr>
              <w:t>Bridg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sort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. Сочи) </w:t>
            </w:r>
            <w:r>
              <w:rPr/>
              <w:t>Скидка  –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3%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6 3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 по 28.12.2018</w:t>
            </w:r>
          </w:p>
        </w:tc>
      </w:tr>
      <w:tr>
        <w:trPr>
          <w:trHeight w:val="22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 по 28.12.2018</w:t>
            </w:r>
          </w:p>
        </w:tc>
      </w:tr>
      <w:tr>
        <w:trPr>
          <w:trHeight w:val="36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ртный отель «Ших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. Анапа) </w:t>
            </w:r>
            <w:r>
              <w:rPr/>
              <w:t>Скидка –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0%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1 2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 по 22.09.2018</w:t>
            </w:r>
          </w:p>
        </w:tc>
      </w:tr>
      <w:tr>
        <w:trPr>
          <w:trHeight w:val="23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9. по 22.09.2018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сионат «Шингар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. Анапа, пос. Сукко) </w:t>
            </w:r>
            <w:r>
              <w:rPr/>
              <w:t>Скидка –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3 38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 по 30.09.2018</w:t>
            </w:r>
          </w:p>
        </w:tc>
      </w:tr>
      <w:tr>
        <w:trPr>
          <w:trHeight w:val="31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сионат «Нева Интернейшене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г. Сочи)</w:t>
            </w:r>
            <w:r>
              <w:rPr/>
              <w:t xml:space="preserve">  Скидка  –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0%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3 09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 по 17.10.2018</w:t>
            </w:r>
          </w:p>
        </w:tc>
      </w:tr>
      <w:tr>
        <w:trPr>
          <w:trHeight w:val="54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 по 11.09.20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6.09. по 31.10.2018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Белые ноч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г. Сочи) </w:t>
            </w:r>
            <w:r>
              <w:rPr/>
              <w:t>Скидка  –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5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 3 5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 по 25.12.2018</w:t>
            </w:r>
          </w:p>
        </w:tc>
      </w:tr>
      <w:tr>
        <w:trPr>
          <w:trHeight w:val="56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Одиссе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с. Лазаревское)</w:t>
            </w:r>
            <w:r>
              <w:rPr/>
              <w:t xml:space="preserve">  Скидка –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0%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3 7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9. по 14.09.2018</w:t>
              <w:br/>
              <w:t>с 30.09. по 31.10.2018</w:t>
            </w:r>
          </w:p>
        </w:tc>
      </w:tr>
      <w:tr>
        <w:trPr>
          <w:trHeight w:val="5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 по 06.09.2018</w:t>
            </w:r>
          </w:p>
          <w:p>
            <w:pPr>
              <w:pStyle w:val="Normal"/>
              <w:jc w:val="center"/>
              <w:rPr/>
            </w:pPr>
            <w:r>
              <w:rPr/>
              <w:t>с 08.09. по 31.10.2018</w:t>
            </w:r>
          </w:p>
        </w:tc>
      </w:tr>
      <w:tr>
        <w:trPr>
          <w:trHeight w:val="7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ь «Черномор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. Анапа) </w:t>
            </w:r>
            <w:r>
              <w:rPr/>
              <w:t>Скидка  –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1 57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 по 24.09.2018</w:t>
            </w:r>
          </w:p>
        </w:tc>
      </w:tr>
    </w:tbl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 путевок через районный комитет профсоюза, тел. 4-36-37-86.  Более широкий выбор объектов (санатории, пансионаты, отели и т.п.) можно рассмотреть на сайте  АО «СКО ФНПР» ПРОФКУРОРТ». </w:t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FF0000"/>
      <w:sz w:val="20"/>
    </w:rPr>
  </w:style>
  <w:style w:type="character" w:styleId="WW8Num2z0">
    <w:name w:val="WW8Num2z0"/>
    <w:qFormat/>
    <w:rPr>
      <w:rFonts w:ascii="Calibri" w:hAnsi="Calibri" w:cs="Calibri"/>
      <w:b/>
      <w:color w:val="365F91"/>
      <w:sz w:val="2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ur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9:00Z</dcterms:created>
  <dc:creator>Isaeva.O.A</dc:creator>
  <dc:description/>
  <dc:language>en-US</dc:language>
  <cp:lastModifiedBy>СДЮШОР16</cp:lastModifiedBy>
  <cp:lastPrinted>2018-08-16T14:01:00Z</cp:lastPrinted>
  <dcterms:modified xsi:type="dcterms:W3CDTF">2018-08-29T09:19:00Z</dcterms:modified>
  <cp:revision>2</cp:revision>
  <dc:subject/>
  <dc:title/>
</cp:coreProperties>
</file>