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В профсоюзный уголо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Нижегородская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ная организация Нижегородской областной орган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ого союза  работников народного образования и науки РФ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редитный потребительский кооперати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КРЕДИТНЫЙ  СОЮЗ  ОБРАЗОВАНИЯ»  (КС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Займ – 15,2% годов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аблица расчета креди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8275</wp:posOffset>
                </wp:positionV>
                <wp:extent cx="6116955" cy="2709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270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4"/>
                              <w:gridCol w:w="1459"/>
                              <w:gridCol w:w="1753"/>
                              <w:gridCol w:w="1577"/>
                              <w:gridCol w:w="3450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Сумма займа (руб.)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Всего будет выплачено (руб.)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Выплата        за 1 месяц (руб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Паевой взнос              (возвращается при выходе  из КС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2060"/>
                                      <w:sz w:val="28"/>
                                      <w:szCs w:val="24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2060"/>
                                      <w:sz w:val="28"/>
                                      <w:szCs w:val="24"/>
                                    </w:rPr>
                                    <w:t>20 0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4"/>
                                    </w:rPr>
                                    <w:t>1 год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206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2060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2060"/>
                                      <w:sz w:val="28"/>
                                      <w:szCs w:val="24"/>
                                    </w:rPr>
                                    <w:t>23 00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4"/>
                                    </w:rPr>
                                    <w:t>1920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4"/>
                                    </w:rPr>
                                    <w:t>400 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206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2060"/>
                                      <w:sz w:val="28"/>
                                      <w:szCs w:val="24"/>
                                    </w:rPr>
                                    <w:t>30 0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4"/>
                                    </w:rPr>
                                    <w:t>1 год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206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2060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2060"/>
                                      <w:sz w:val="28"/>
                                      <w:szCs w:val="24"/>
                                    </w:rPr>
                                    <w:t>34 50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4"/>
                                    </w:rPr>
                                    <w:t>2875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4"/>
                                    </w:rPr>
                                    <w:t>600 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2060"/>
                                      <w:sz w:val="28"/>
                                      <w:szCs w:val="24"/>
                                    </w:rPr>
                                    <w:t>40 0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4"/>
                                    </w:rPr>
                                    <w:t>1 год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206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2060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2060"/>
                                      <w:sz w:val="28"/>
                                      <w:szCs w:val="24"/>
                                    </w:rPr>
                                    <w:t>46 00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4"/>
                                    </w:rPr>
                                    <w:t>3833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4"/>
                                    </w:rPr>
                                    <w:t>800 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206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2060"/>
                                      <w:sz w:val="28"/>
                                      <w:szCs w:val="24"/>
                                    </w:rPr>
                                    <w:t>50 0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4"/>
                                    </w:rPr>
                                    <w:t>1 год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206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2060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2060"/>
                                      <w:sz w:val="28"/>
                                      <w:szCs w:val="24"/>
                                    </w:rPr>
                                    <w:t>57 50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4"/>
                                    </w:rPr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4"/>
                                    </w:rPr>
                                    <w:t>1000 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206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2060"/>
                                      <w:sz w:val="28"/>
                                      <w:szCs w:val="24"/>
                                    </w:rPr>
                                    <w:t>100 0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4"/>
                                    </w:rPr>
                                    <w:t>1 год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206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2060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206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2060"/>
                                      <w:sz w:val="28"/>
                                      <w:szCs w:val="24"/>
                                    </w:rPr>
                                    <w:t>115 00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4"/>
                                    </w:rPr>
                                    <w:t>9584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4"/>
                                    </w:rPr>
                                    <w:t>2000 рубл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5pt;height:213.35pt;mso-wrap-distance-left:9pt;mso-wrap-distance-right:9pt;mso-wrap-distance-top:0pt;mso-wrap-distance-bottom:0pt;margin-top:13.25pt;mso-position-vertical-relative:text;margin-left:2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4"/>
                        <w:gridCol w:w="1459"/>
                        <w:gridCol w:w="1753"/>
                        <w:gridCol w:w="1577"/>
                        <w:gridCol w:w="3450"/>
                      </w:tblGrid>
                      <w:tr>
                        <w:trPr>
                          <w:trHeight w:val="987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</w:rPr>
                              <w:t>Сумма займа (руб.)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</w:rPr>
                              <w:t>Всего будет выплачено (руб.)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</w:rPr>
                              <w:t>Выплата        за 1 месяц (руб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</w:rPr>
                              <w:t>Паевой взнос              (возвращается при выходе  из КС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8"/>
                                <w:szCs w:val="24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8"/>
                                <w:szCs w:val="24"/>
                              </w:rPr>
                              <w:t>20 0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4"/>
                              </w:rPr>
                              <w:t>1 год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8"/>
                                <w:szCs w:val="24"/>
                              </w:rPr>
                              <w:t>23 00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4"/>
                              </w:rPr>
                              <w:t>1920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4"/>
                              </w:rPr>
                              <w:t>400 руб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8"/>
                                <w:szCs w:val="24"/>
                              </w:rPr>
                              <w:t>30 0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4"/>
                              </w:rPr>
                              <w:t>1 год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8"/>
                                <w:szCs w:val="24"/>
                              </w:rPr>
                              <w:t>34 50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4"/>
                              </w:rPr>
                              <w:t>2875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4"/>
                              </w:rPr>
                              <w:t>600 руб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8"/>
                                <w:szCs w:val="24"/>
                              </w:rPr>
                              <w:t>40 0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4"/>
                              </w:rPr>
                              <w:t>1 год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8"/>
                                <w:szCs w:val="24"/>
                              </w:rPr>
                              <w:t>46 00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4"/>
                              </w:rPr>
                              <w:t>3833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4"/>
                              </w:rPr>
                              <w:t>800 руб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8"/>
                                <w:szCs w:val="24"/>
                              </w:rPr>
                              <w:t>50 0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4"/>
                              </w:rPr>
                              <w:t>1 год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8"/>
                                <w:szCs w:val="24"/>
                              </w:rPr>
                              <w:t>57 50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4"/>
                              </w:rPr>
                              <w:t>4800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4"/>
                              </w:rPr>
                              <w:t>1000 руб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8"/>
                                <w:szCs w:val="24"/>
                              </w:rPr>
                              <w:t>100 0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4"/>
                              </w:rPr>
                              <w:t>1 год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8"/>
                                <w:szCs w:val="24"/>
                              </w:rPr>
                              <w:t>115 00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4"/>
                              </w:rPr>
                              <w:t>9584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4"/>
                              </w:rPr>
                              <w:t>2000 рубл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ленский взнос</w:t>
      </w:r>
      <w:r>
        <w:rPr>
          <w:rFonts w:cs="Times New Roman" w:ascii="Times New Roman" w:hAnsi="Times New Roman"/>
          <w:sz w:val="28"/>
          <w:szCs w:val="28"/>
        </w:rPr>
        <w:t>- 200 рублей -1 раз в год - (не возвращается при выходе из КС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тупительный взнос</w:t>
      </w:r>
      <w:r>
        <w:rPr>
          <w:rFonts w:cs="Times New Roman" w:ascii="Times New Roman" w:hAnsi="Times New Roman"/>
          <w:sz w:val="28"/>
          <w:szCs w:val="28"/>
        </w:rPr>
        <w:t xml:space="preserve"> - 300 рублей - 1 раз только  при вступлении в КСО                                       (не возвращается при выходе из КС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аевой взнос</w:t>
      </w:r>
      <w:r>
        <w:rPr>
          <w:rFonts w:cs="Times New Roman" w:ascii="Times New Roman" w:hAnsi="Times New Roman"/>
          <w:sz w:val="28"/>
          <w:szCs w:val="28"/>
        </w:rPr>
        <w:t xml:space="preserve"> – 200  рублей на каждые 10000 рублей  займа - взимается при оформлении кредита (</w:t>
      </w:r>
      <w:r>
        <w:rPr>
          <w:rFonts w:cs="Times New Roman" w:ascii="Times New Roman" w:hAnsi="Times New Roman"/>
          <w:sz w:val="28"/>
          <w:szCs w:val="28"/>
          <w:u w:val="single"/>
        </w:rPr>
        <w:t>возвращается при выходе из КС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едоставляемых документ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аспорт и копия 1-ой ст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видетельство  ИНН</w:t>
      </w:r>
    </w:p>
    <w:p>
      <w:pPr>
        <w:pStyle w:val="Normal"/>
        <w:shd w:fill="FFFFFF" w:val="clear"/>
        <w:spacing w:lineRule="atLeast" w:line="3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Страховое свидетельство  Государственного пенсионного страхования (СНИЛС - зеленый) и коп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визиты  лицевого счета банковской кар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екомендация руководителя образовательного учреждения и рекомендация  председателя первичной профсоюзной организации (бланки рекомендаций                                          у председателя профком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6. Справка 2-НДФЛ о заработной плате </w:t>
      </w:r>
      <w:r>
        <w:rPr>
          <w:rFonts w:cs="Times New Roman" w:ascii="Times New Roman" w:hAnsi="Times New Roman"/>
          <w:sz w:val="28"/>
          <w:szCs w:val="28"/>
          <w:u w:val="single"/>
        </w:rPr>
        <w:t>за последние 12 месяц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23:00Z</dcterms:created>
  <dc:creator>роп</dc:creator>
  <dc:description/>
  <cp:keywords/>
  <dc:language>en-US</dc:language>
  <cp:lastModifiedBy>СДЮШОР16</cp:lastModifiedBy>
  <cp:lastPrinted>2018-08-16T14:03:00Z</cp:lastPrinted>
  <dcterms:modified xsi:type="dcterms:W3CDTF">2018-08-29T10:37:00Z</dcterms:modified>
  <cp:revision>4</cp:revision>
  <dc:subject/>
  <dc:title/>
</cp:coreProperties>
</file>