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ИЖЕГОРОДСКАЯ  РАЙОННАЯ   ОРГАНИЗ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ИЖЕГОРОДСКОЙ ОБЛАСТНОЙ ОРГАНИЗАЦИИ ПРОФЕССИОНАЛЬНОГО 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НАРОДНОГО ОБРАЗОВАНИЯ 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Ульянова, д. 12,  г. Нижний Новгород, 603005, тел. 4363786, e-mail:  </w:t>
      </w:r>
      <w:r>
        <w:rPr>
          <w:b/>
          <w:lang w:val="en-US"/>
        </w:rPr>
        <w:t>bsv</w:t>
      </w:r>
      <w:r>
        <w:rPr>
          <w:b/>
        </w:rPr>
        <w:t>.1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3410</wp:posOffset>
                </wp:positionH>
                <wp:positionV relativeFrom="paragraph">
                  <wp:posOffset>73660</wp:posOffset>
                </wp:positionV>
                <wp:extent cx="164465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5.25pt;mso-wrap-distance-left:9.05pt;mso-wrap-distance-right:9.05pt;mso-wrap-distance-top:0pt;mso-wrap-distance-bottom:0pt;margin-top:5.8pt;mso-position-vertical-relative:text;margin-left:24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11430</wp:posOffset>
                </wp:positionV>
                <wp:extent cx="8261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4.35pt;mso-wrap-distance-left:9.05pt;mso-wrap-distance-right:9.05pt;mso-wrap-distance-top:0pt;mso-wrap-distance-bottom:0pt;margin-top:0.9pt;mso-position-vertical-relative:text;margin-left:8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98090</wp:posOffset>
                </wp:positionH>
                <wp:positionV relativeFrom="paragraph">
                  <wp:posOffset>11430</wp:posOffset>
                </wp:positionV>
                <wp:extent cx="35814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35pt;mso-wrap-distance-left:9.05pt;mso-wrap-distance-right:9.05pt;mso-wrap-distance-top:0pt;mso-wrap-distance-bottom:0pt;margin-top:0.9pt;mso-position-vertical-relative:text;margin-left:1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5725</wp:posOffset>
                </wp:positionH>
                <wp:positionV relativeFrom="page">
                  <wp:posOffset>2094230</wp:posOffset>
                </wp:positionV>
                <wp:extent cx="3209925" cy="547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ям первичных профсоюзных      организац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3.1pt;mso-wrap-distance-left:9.05pt;mso-wrap-distance-right:9.05pt;mso-wrap-distance-top:0pt;mso-wrap-distance-bottom:0pt;margin-top:164.9pt;mso-position-vertical-relative:page;margin-left:30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ям первичных профсоюзных     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8090</wp:posOffset>
                </wp:positionH>
                <wp:positionV relativeFrom="paragraph">
                  <wp:posOffset>102235</wp:posOffset>
                </wp:positionV>
                <wp:extent cx="740410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9pt;mso-wrap-distance-left:9.05pt;mso-wrap-distance-right:9.05pt;mso-wrap-distance-top:0pt;mso-wrap-distance-bottom:0pt;margin-top:8.05pt;mso-position-vertical-relative:text;margin-left:1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4425</wp:posOffset>
                </wp:positionH>
                <wp:positionV relativeFrom="paragraph">
                  <wp:posOffset>46355</wp:posOffset>
                </wp:positionV>
                <wp:extent cx="93345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3pt;mso-wrap-distance-left:9.05pt;mso-wrap-distance-right:9.05pt;mso-wrap-distance-top:0pt;mso-wrap-distance-bottom:0pt;margin-top:3.65pt;mso-position-vertical-relative:text;margin-left: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на № _____________ от __________</w:t>
      </w:r>
      <w:r>
        <w:rPr>
          <w:color w:val="FF0000"/>
          <w:sz w:val="24"/>
          <w:szCs w:val="24"/>
        </w:rPr>
        <w:t>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позиции профсоюзов</w:t>
      </w:r>
    </w:p>
    <w:p>
      <w:pPr>
        <w:pStyle w:val="Normal"/>
        <w:rPr>
          <w:sz w:val="32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 повышении пенсион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Уважаемые коллеги!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тельство Российской Федерации 16 июня 2018 года внесло                                в Государственную Думу Федерального Собрания РФ проект федерального закона "О внесении изменений в отдельные акты Российской Федерации по вопросам назначения и выплаты пенсий", основной идеей которого является повышение 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независимых профсоюзов России  (ФНПР) направила письма председателю Правительства РФ Дмитрию Медведеву и заместителю председателя правительства РФ Татьяне Голиковой, информируя их </w:t>
      </w:r>
      <w:r>
        <w:rPr>
          <w:b/>
          <w:sz w:val="28"/>
          <w:szCs w:val="28"/>
          <w:u w:val="single"/>
        </w:rPr>
        <w:t>об отрицательной позиции профсоюзов</w:t>
      </w:r>
      <w:r>
        <w:rPr>
          <w:sz w:val="28"/>
          <w:szCs w:val="28"/>
        </w:rPr>
        <w:t xml:space="preserve"> по вопросу повышения пенсионного возраста. Копии писем опубликованы в газете "Солидарность"   и размещены на официальном сайте ФНПР. Во все отраслевые профсоюзы направлены письма о коллективных действиях профсоюзов в связи с планами Правительства по повышению пенси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профсоюзов подтверждена на заседании Российской трёхсторонней комиссии по регулированию социально-трудовых отношений 16 июня 2018 года, что зафиксировано соответствующим решением, доведена до депутатов Государственной Думы Федерального Собрания РФ, членов межфракционной группы "Солидарность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иум   НОСОП «Облсовпроф»  принял  решение о поддержке действий ФНПР и выразил категорическое несогласие об увеличении пенсионного возраста.  В настоящее время идет работа по  подготовке  проведения коллективных действий профсоюзов Нижегородской области для подтверждения общественного несогласия с действиями Прав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ываем Вас проголосовать за предложенную инициативу «Не допускать повышения пенсионного возраста» через интернет- ресурс «Российская общественная инициатива»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o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 xml:space="preserve">).  </w:t>
        </w:r>
        <w:r>
          <w:rPr>
            <w:rStyle w:val="InternetLink"/>
            <w:color w:val="000000"/>
            <w:sz w:val="28"/>
            <w:szCs w:val="28"/>
            <w:u w:val="none"/>
          </w:rPr>
          <w:t>Г</w:t>
        </w:r>
      </w:hyperlink>
      <w:r>
        <w:rPr>
          <w:sz w:val="28"/>
          <w:szCs w:val="28"/>
        </w:rPr>
        <w:t>олосование возможно для граждан, зарегистрированных на официальном интернет - портале  «ГОС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седателей профкомов  довести данную информацию до членов профсоюза, организовать работу по активному голосованию </w:t>
      </w:r>
      <w:r>
        <w:rPr>
          <w:b/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общественную инициативу № 6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2328  «Не допускать  повышения пенсионного возраста». Напоминаю Вам, то в соответствии с действующим законодательством, общественная инициатива  принимается к рассмотрению на федеральном уровне при условии голосования    </w:t>
      </w:r>
      <w:r>
        <w:rPr>
          <w:b/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нее не менее   100 000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заявление Нижегородского областного союза организаций профсоюзов «Облсовпроф» в связи с предложениями Правительства РФ                                об увеличении возраста выхода на пенсию с 2019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Нижегородской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й организации Профсоюза                                                            С.В.Белоусова   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pacing w:val="-9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9:00Z</dcterms:created>
  <dc:creator>С. Ю. Вилков</dc:creator>
  <dc:description/>
  <cp:keywords/>
  <dc:language>en-US</dc:language>
  <cp:lastModifiedBy>СДЮШОР16</cp:lastModifiedBy>
  <cp:lastPrinted>2018-06-21T13:00:00Z</cp:lastPrinted>
  <dcterms:modified xsi:type="dcterms:W3CDTF">2018-06-21T11:24:00Z</dcterms:modified>
  <cp:revision>110</cp:revision>
  <dc:subject/>
  <dc:title/>
</cp:coreProperties>
</file>